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 xml:space="preserve">Esperienza lavorativa nel settore di pertinenza 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</w:rPr>
              <w:t>Esperienza di docenza nel settore di pertine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Possesso di titoli specifici afferenti alla tipologia d’intervent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jc w:val="center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Possesso di laurea nel settore di pertinenz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Pubblicazioni afferenti al settore di pertinenza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Pubblic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incipali contenuti/ tem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17:00Z</dcterms:created>
  <dc:creator>REGIONE SICILIANA</dc:creator>
  <dc:description/>
  <cp:keywords/>
  <dc:language>en-US</dc:language>
  <cp:lastModifiedBy>User</cp:lastModifiedBy>
  <cp:lastPrinted>2003-02-27T15:07:00Z</cp:lastPrinted>
  <dcterms:modified xsi:type="dcterms:W3CDTF">2013-12-20T19:27:00Z</dcterms:modified>
  <cp:revision>7</cp:revision>
  <dc:subject/>
  <dc:title>All. 07_ Mod. curriculum europeo</dc:title>
</cp:coreProperties>
</file>